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04185</wp:posOffset>
            </wp:positionH>
            <wp:positionV relativeFrom="page">
              <wp:posOffset>678815</wp:posOffset>
            </wp:positionV>
            <wp:extent cx="217868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er"/>
        <w:tabs>
          <w:tab w:val="left" w:pos="1332" w:leader="none"/>
          <w:tab w:val="center" w:pos="4819" w:leader="none"/>
          <w:tab w:val="right" w:pos="9638" w:leader="none"/>
        </w:tabs>
        <w:ind w:firstLine="1332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Header"/>
        <w:tabs>
          <w:tab w:val="left" w:pos="1332" w:leader="none"/>
          <w:tab w:val="center" w:pos="4819" w:leader="none"/>
          <w:tab w:val="left" w:pos="5245" w:leader="none"/>
          <w:tab w:val="right" w:pos="9638" w:leader="none"/>
        </w:tabs>
        <w:ind w:firstLine="1332"/>
        <w:rPr/>
      </w:pPr>
      <w:r>
        <w:rPr>
          <w:rFonts w:cs="Arial" w:ascii="Book Antiqua" w:hAnsi="Book Antiqua"/>
          <w:b/>
          <w:sz w:val="18"/>
          <w:szCs w:val="18"/>
        </w:rPr>
        <w:tab/>
        <w:tab/>
      </w:r>
      <w:r>
        <w:rPr>
          <w:rFonts w:cs="Arial" w:ascii="Book Antiqua" w:hAnsi="Book Antiqua"/>
          <w:b/>
          <w:caps/>
          <w:sz w:val="12"/>
          <w:szCs w:val="12"/>
        </w:rPr>
        <w:t>Stadtgemeinde Brixen · Città DI Bressanone</w:t>
      </w:r>
    </w:p>
    <w:p>
      <w:pPr>
        <w:pStyle w:val="Normal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spacing w:lineRule="exact" w:line="280"/>
        <w:ind w:right="-9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EGA INCARICATO/A ALLA VIGILAN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MANIFESTAZIONI DI SORTE LOCALE”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base al D.P.R.  26.10.2001 nr. 430 che disciplina le manifestazioni a premio nonché le manifestazioni di sorte locale, viene incari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l/la Sig./a… …………………………………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/a il…………………………………… a ………………………………………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a vigilanza durante la LOTTERIA / PESCA/TOMBOLA , che avrà lu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– dal/al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manifestazione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 manifestazione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zatore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L’incaricato sarà responsabile del corretto controllo dei biglietti venduti, della vigilanza sull’estrazione degli stessi e sulla chiusura delle operazioni, redigendo processo verbale che dovrà essere depositato entro 7 giorni dallo svolgimento della manifestazione presso l’Uffici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Affari Economici, Ufficio Licenze, Portici Maggiori 5 – primo pi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dichiarazioni mendaci saranno applicate oltre alle sanzioni relative al codice penale art. 718 – 723 anche le relative sanzioni amministrati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essanone, ……………………………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r Bürgermei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Peter Brunner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76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9040</wp:posOffset>
              </wp:positionH>
              <wp:positionV relativeFrom="paragraph">
                <wp:posOffset>698627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2pt,550.1pt" to="772.15pt,55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31035</wp:posOffset>
          </wp:positionH>
          <wp:positionV relativeFrom="margin">
            <wp:posOffset>9427845</wp:posOffset>
          </wp:positionV>
          <wp:extent cx="1931670" cy="4248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7:00Z</dcterms:created>
  <dc:creator>Tiziana Giudici</dc:creator>
  <dc:description/>
  <cp:keywords/>
  <dc:language>en-US</dc:language>
  <cp:lastModifiedBy>Alessandra Scibilia</cp:lastModifiedBy>
  <cp:lastPrinted>2018-05-07T11:25:00Z</cp:lastPrinted>
  <dcterms:modified xsi:type="dcterms:W3CDTF">2018-05-07T09:35:00Z</dcterms:modified>
  <cp:revision>4</cp:revision>
  <dc:subject/>
  <dc:title>Gemeinde Brixen</dc:title>
</cp:coreProperties>
</file>